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ab/>
        <w:t xml:space="preserve">    № 70-790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С. Разина, 24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одвала, первого этаж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А, а, а1, общей площадью 217,3 кв.м., расположенное по адресу: г. Калининград, ул. С.Разина, 24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029 от 29.04.2005г., заключенный с  ООО «Раут плюс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ООО «НЦ «БАЛТЭКСПЕРТИЗА», и составляет  3 193 600 (три миллиона сто девяносто три тысячи шестьсот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2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3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1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А. Невского, 133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ервого этажа, лит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 лит. А, общей площадью 69,2 кв.м., расположенное по адресу: г. Калининград, ул. А. Невского, 133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6140 от 27.04.2010г., заключенный с  ООО «Азалия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ФГУП «Ростехинвентаризация – Федеральное БТИ», и составляет  1 217 000 (один миллион двести семнадца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5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2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. Карташева, 12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ервого этажа, литер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 лит. А, общей площадью 21,1 кв.м., расположенное по адресу: г. Калининград, пер. Карташева, 12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843 от 25.04.2008г., заключенный с  индивидуальным предпринимателем Кадулиной Мариной Владимировной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ООО «НЦ «БАЛТЭКСПЕРТИЗА», и составляет  447 500 (четыреста сорок семь тысяч пятьсот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7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3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Заводская, 18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ервого этаж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А, общей площадью 46,8 кв.м., расположенное по адресу: г. Калининград, ул. Заводская, 18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3526 от 28.11.2001г., заключенный с  ООО «Связьинформ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ООО «НЦ «БАЛТЭКСПЕРТИЗА», и составляет  678 300 (шестьсот семьдесят восемь тысяч триста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8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9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Отменить распоряжение от 14.05.2010 № 70-900/р «Об условиях приватизации муниципального имущества по адресу: ул. Заводская, 18»</w:t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4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Инженерная, 6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ервого этажа, лит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. лит. А, общей площадью 22,5 кв.м., расположенное по адресу: г. Калининград, ул. Инженерная, 6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3802 от 14.06.2002г., заключенный с  индивидуальным предпринимателем Кунициной Анжеликой Петровной сроком действия по 01.08.2012г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ООО «НЦ «БАЛТЭКСПЕРТИЗА», и составляет  381 700 (триста восемьдесят одна тысяча семьсот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10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11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менить распоряжение от 13.02.2009г. № 159 «Об условиях приватизации муниципального имущества по адресу: ул. Инженерная, 6». 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5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Алданская, 24а-28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ервого этажа, лит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. лит. А, а, общей площадью 14,5 кв.м., расположенное по адресу: г. Калининград, ул. Алданская, 24а-28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901 от 15.08.2008г., заключенный с  ООО «Антенная служба – плюс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ФГУП «Ростехинвентаризация – Федеральное БТИ», и составляет  259 000 (двести пятьдесят девя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12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13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6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П. Морозова, 29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ервого этаж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А, общей площадью 112, 8 кв.м., расположенное по адресу: г. Калининград, ул. П. Морозова, 29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6297 от 10.08.2011г., заключенный с  ООО «Иткол плюс» сроком действия по 29.08.2012г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ФГУП «Ростехинвентаризация – Федеральное БТИ», и составляет  2 070 000 (два миллиона семьдесят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1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15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7/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Фрунзе, 58-58а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одвала, литер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. лит. А, общей площадью 60,2 кв.м., расположенное по адресу: г. Калининград, ул. Фрунзе, 58-58а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4878 от 09.12.2004г., заключенный с  ООО «ГЕОСЕРВИС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ООО «НЦ «БАЛТЭКСПЕРТИЗА», и составляет  1 214 300 (один миллион двести четырнадцать тысяч триста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1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17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8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Зеленая, 78-80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одвал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. лит. А,а, общей площадью 105,8 кв.м., расположенное по адресу: г. Калининград, ул. Зеленая, 78-80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6263 от 03.03.2011г., заключенный с  ООО «ВЛАДА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ООО «НЦ «БАЛТЭКСПЕРТИЗА», и составляет  2 556 300 (два миллиона пятьсот пятьдесят шесть тысяч триста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18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19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799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Кирова, 25-27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цокольного этажа, лит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 лит. А, общей площадью 21,4 кв.м., расположенное по адресу: г. Калининград, ул. Кирова, 25-27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2681 от 05.07.1999г., заключенный с  индивидуальным предпринимателем Тепляшиным Владимиром Васильевичем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ФГУП «Ростехинвентаризация – Федеральное БТИ», и составляет  259 000 (двести пятьдесят девя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20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21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800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Лейтенанта Катина, 4-6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г. № 178-ФЗ «О приватизации государственного и муниципального имущества»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г. № 287  (в редакции закона от 23.12.2009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 ноября 2011 г.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 июля 2008г.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ватизировать муниципальное имущество – нежилое помещение первого этаж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. лит. А, общей площадью 43,2 кв.м., расположенное по адресу: г. Калининград, ул. Лейтенанта Катина, 4-6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3774 от 17.05.2002г., заключенный с  ООО «ПРИМА-ВЭСПА» сроком действия по 01 июня 2017г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 его рыночной стоимости, определенной отчетом об оценке, выполненным ФГУП «Ростехинвентаризация – Федеральное БТИ», и составляет  1 120 000 (один миллион сто двадца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22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Условия 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23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ab/>
        <w:t xml:space="preserve">    № 70-806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Краснопрудная, 45-51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одвала и первого этажа, литер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а из лит. А,а, общей площадью 125,9 кв.м., расположенные по адресу: г. Калининград, ул. Краснопрудная, 45-51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895 от 28.07.2008 г., заключенный с  ООО «Трансбор»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ФГУП «Ростехинвентаризация – Федеральное БТИ», и составляет 2 720 000 (два миллиона семьсот двадца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2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25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ab/>
        <w:t xml:space="preserve">    № 70-807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ий проспект, 120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ий проспект, 118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ервого этажа, лит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 лит. А, общей площадью 84,9 кв.м., расположенные по адресу: г. Калининград, Московский проспект, 120, и нежилые помещения первого этажа, лит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 лит. А, а,а1, общей площадью 74,0 кв.м., расположенные по адресу: г. Калининград, Московский проспект, 118. 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договор  аренды  № 5921 от 24.09.2008 г., заключенный с  ООО «Кодак-Кениг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ФГУП «Ростехинвентаризация – Федеральное БТИ», и составляет 3 569 000 (три миллиона пятьсот шестьдесят девя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2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27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ab/>
        <w:t xml:space="preserve">  № 70-808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Горького, 91-93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ервого этажа, лит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 лит. А, общей площадью 28,0 кв.м., расположенные по адресу: г. Калининград, ул. Горького, 91-93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>1.1. Обременение:  договор  аренды  № 5613 от 11.07.2007 г., заключенный с  ООО «Дизайн-Бюро Л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>Арт Л.Бровко» сроком по 31 декабря 2013 года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ФГУП «Ростехинвентаризация – Федеральное БТИ», и составляет 776 000 (семьсот семьдесят шес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28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29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809/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обролюбова, 25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ервого этаж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А, общей площадью 65,7 кв.м., расположенные по адресу: г. Калининград, ул. Добролюбова, 25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081 от 20.06.2005 г., заключенный с  ООО «Полихим» сроком по 01 июля 2015 года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ФГУП «Ростехинвентаризация – Федеральное БТИ», и составляет 920 000 (девятьсот двадца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30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31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 xml:space="preserve">                          № 70-810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-кт Мира, 73-75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одвал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А, общей площадью 20,7 кв.м., расположенные по адресу: г. Калининград, пр-кт Мира, 73-75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4680 от 26.04.2004 г., заключенный с индивидуальным предпринимателем Куценко Аркадием Михайловичем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409 000 (четыреста девя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32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33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 xml:space="preserve">               № 70-811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Фрунзе, 71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одвал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А, общей площадью 128,4 кв.м., расположенные по адресу: г. Калининград, ул. Фрунзе, 71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>1.1. Обременение: договор  аренды  № 6211 от 22.09.2010 г., заключенный с  ООО «ПАВ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>ЕР» сроком по 01 июля 2015 года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2. Обременение: памятник архитектуры – «Дом жилой» и обременено охранным обязательством № 182 от 24.11.2010 г. по содержанию, сохранению и использованию объекта культуры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ФГУП «Ростехинвентаризация – Федеральное БТИ», и составляет 3 260 000 (три миллиона двести шестьдесят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3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35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ab/>
        <w:t xml:space="preserve">    № 70-812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проспект, 36-36б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одвала, литер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из лит. А, общей площадью 140,8 кв.м., расположенные по адресу: г. Калининград, Советский проспект, 36-36б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6299 от 02.09.2011 г., заключенный с индивидуальным предпринимателем Цапыриным Владимиром Михайловичем сроком по 30 августа 2012 года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2  328 400 (два миллиона триста двадцать восемь тысяч четыреста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3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37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2 г.</w:t>
        <w:tab/>
        <w:tab/>
        <w:tab/>
        <w:tab/>
        <w:tab/>
        <w:tab/>
        <w:tab/>
        <w:tab/>
        <w:tab/>
        <w:t>№ 70-813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ский проспект, 1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второго этажа, литер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з лит. А, общей площадью 22,0 кв.м., расположенные по адресу: г. Калининград, Ленинский проспект, 1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227 от 01.02.2006 г., заключенный с  ООО «ЕВРОПЕЙСКИЙ СЕРВИС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ФГУП «Ростехинвентаризация – Федеральное БТИ», и составляет 630 000 (шестьсот тридца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38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39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подпись                                С.В. Румянцев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 апреля 2012 г.</w:t>
        <w:tab/>
        <w:tab/>
        <w:tab/>
        <w:tab/>
        <w:tab/>
        <w:tab/>
        <w:tab/>
        <w:tab/>
        <w:tab/>
        <w:t xml:space="preserve">    № 70-894/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Мусоргского,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одвала, литер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из лит. А, общей площадью 84,5 кв.м., расположенные по адресу: г. Калининград, ул. Мусоргского, 21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4726 от 21.05.2004 г., заключенный с индивидуальным предпринимателем Козловым Алексеем Ивановичем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«Декорум»,  и  составляет 755 000 (семьсот пятьдесят пять тысяч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40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41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   подпись                             С.В. Румя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2012 г.</w:t>
        <w:tab/>
        <w:tab/>
        <w:tab/>
        <w:tab/>
        <w:tab/>
        <w:tab/>
        <w:tab/>
        <w:tab/>
        <w:tab/>
        <w:t xml:space="preserve">  № 70-1044/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Парковая,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ервого этажа, литер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 лит. А, общей площадью 31,0 кв.м., расположенные по адресу: г. Калининград, ул. Парковая, 1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127 от 29.07.2005 г., заключенный с индивидуальным предпринимателем Криль Зинаидой Танасовной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499 600 (четыреста девяносто девять тысяч шестьсот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42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43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тменить распоряжение от 30.04.2010 № 70-811/р «Об условиях приватизации муниципального имущества по адресу: ул. Парковая, 1».</w:t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                                               С.В. Румянц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2012 г.</w:t>
        <w:tab/>
        <w:tab/>
        <w:tab/>
        <w:tab/>
        <w:tab/>
        <w:tab/>
        <w:tab/>
        <w:tab/>
        <w:tab/>
        <w:t xml:space="preserve">  № 70-1045/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Зарайская, 7-17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одвала, литер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 лит. А, общей площадью 218,1 кв.м., расположенные по адресу: г. Калининград, ул. Зарайская, 7-17а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4077 от 20.01.2003 г., заключенный с  ООО «Эльф Супер» на срок по 01.01.2015 г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4 485 300 (четыре миллиона четыреста восемьдесят пять тысяч триста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4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45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               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2012 г.</w:t>
        <w:tab/>
        <w:tab/>
        <w:tab/>
        <w:tab/>
        <w:tab/>
        <w:tab/>
        <w:tab/>
        <w:tab/>
        <w:tab/>
        <w:t xml:space="preserve">  № 70-1046/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Старшего Лейтенанта Сибирякова, 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ервого этаж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А, общей площадью 109,2 кв.м., расположенные по адресу: г. Калининград, ул. Старшего Лейтенанта Сибирякова, 54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436 от 30.09.2006 г., заключенный с  ООО «КонТакт» на срок по 25.08.2017 г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3 118 100 (три миллиона сто восемнадцать тысяч сто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4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47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                                               С.В. Румян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2012 г.</w:t>
        <w:tab/>
        <w:tab/>
        <w:tab/>
        <w:tab/>
        <w:tab/>
        <w:tab/>
        <w:tab/>
        <w:tab/>
        <w:tab/>
        <w:t xml:space="preserve">  № 70-1047/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Артиллерийская, 6-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одвала и первого этаж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А,а, общей площадью 344,5 кв.м., расположенные по адресу: г. Калининград, ул. Артиллерийская, 6-8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402 от 01.08.2006 г., заключенный с  ООО «Барг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7 951 200  (семь миллионов девятьсот пятьдесят одна тысяча двести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48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49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                                               С.В. Румянцев</w:t>
      </w:r>
    </w:p>
    <w:p>
      <w:pPr>
        <w:pStyle w:val="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2012 г.</w:t>
        <w:tab/>
        <w:tab/>
        <w:tab/>
        <w:tab/>
        <w:tab/>
        <w:tab/>
        <w:tab/>
        <w:tab/>
        <w:tab/>
        <w:t xml:space="preserve">  № 70-1048/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Черняховского,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ервого этажа, литер </w:t>
      </w: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из лит. В, общей площадью 32,6 кв.м., расположенные по адресу: г. Калининград, ул. Черняховского, 15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820 от 07.04.2008 г., заключенный с  ООО «Космос» на неопределенный срок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1 304 000 (один миллион триста четыре тысячи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50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51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                                               С.В. Румян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2012 г.</w:t>
        <w:tab/>
        <w:tab/>
        <w:tab/>
        <w:tab/>
        <w:tab/>
        <w:tab/>
        <w:tab/>
        <w:tab/>
        <w:tab/>
        <w:t xml:space="preserve">  № 70-1049/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ский проспект,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второго этажа, литер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 лит. А, общей площадью 74,1 кв.м., расположенные по адресу: г. Калининград, Ленинский проспект, 1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480 от 27.11.2006 г., заключенный с индивидуальным предпринимателем Токаревым Александром Ивановичем на срок по 01.12.2021 г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3 586 400 (три миллиона пятьсот восемьдесят шесть тысяч четыреста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52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53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                                               С.В. Румян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2012 г.</w:t>
        <w:tab/>
        <w:tab/>
        <w:tab/>
        <w:tab/>
        <w:tab/>
        <w:tab/>
        <w:tab/>
        <w:tab/>
        <w:tab/>
        <w:t xml:space="preserve">  № 70-1050/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Калинин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Черняховского,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ининградской области от 28.10.2008 № 287  (в редакции закона от 23.12.2009 г.)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окружного Совета депутатов города Калининграда </w:t>
      </w:r>
      <w:r>
        <w:rPr>
          <w:rFonts w:cs="Times New Roman" w:ascii="Times New Roman" w:hAnsi="Times New Roman"/>
          <w:sz w:val="26"/>
          <w:szCs w:val="26"/>
        </w:rPr>
        <w:t>от 16.11.2011 № 392  «Об утверждении программы приватизации муниципального имущества городского округа «Город Калининград» на 2012 год и прогнозного перечня муниципального имущества городского округа «Город Калининград», подлежащего приватизации в 2012 году», Постановлением Главы администрации городского округа «Город Калининград» от 24.07.2008 № 1209 «О назначении продавца муниципального имущества и организации проведения торгов (аукционов, конкурсов) по продаже муниципального имущества»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ватизировать муниципальное имущество – нежилые помещения первого этажа, ли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 лит. В, общей площадью 99,6 кв.м., расположенные по адресу: г. Калининград, ул. Черняховского, 15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Обременение:  договор  аренды  № 5665 от 01.10.2007 г., заключенный с  ООО «Книга» на срок по 29.07.2015 г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  Установить следующие условия приватизации: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. Цена приватизируемого имущества равна его рыночной стоимости, определенной отчетом об оценке, выполненным ООО НЦ «Балтэкспертиза», и составляет 3 087 900 (три миллиона восемьдесят семь тысяч девятьсот) рублей без учета НДС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 Условия реализации арендатором преимущественного права выку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заявления арендатора о соответствии его условиям отнесения к категориям субъектов малого и среднего предпринимательства, установленным </w:t>
      </w:r>
      <w:hyperlink r:id="rId5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задолженности по арендной плате за имущество, неустойкам (штрафам, пеням) на день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ловия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купли-продажи заключается в течение тридцати дней со дня получения арендатором настоящего распоряжения, предложения о заключении договора купли-продажи арендуемого имущества и проектов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аксимальный срок рассрочки оплаты приобретаемого имущества – три года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55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заключения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приобретения арендуемого имущества  в рассрочку оно  находится в залоге у продавца до полной его опла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Арендатор утрачивает преимущественное право на приобретение арендуемого имущества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 момента отказа от заключения договора купли-продажи арендуемого имущества и (или) договора о залоге имущества, приобретаемого в рассроч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 истечении тридцати дней со дня получения  предложения и (или) проектов договора купли-продажи арендуемого имущества и договора о его залоге в случае, если эти договоры не подписаны арендатором - субъектом  малого или среднего предпринимательства в указанный срок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момента расторжения договора купли-продажи арендуемого имущества в связи с существенным нарушением его условий покуп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 Управлению имущественных отношений (В.А. Маштак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Направить настоящее распоряжение, предложение о заключении договора купли-продажи имущества, указанного в п.1 настоящего распоряжения,  а также проекты договоров купли-продажи  арендатору, в течение десяти дней с даты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публиковать настоящее распоряжение в установленном законом порядке.</w:t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right" w:pos="9639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sz w:val="26"/>
          <w:szCs w:val="26"/>
        </w:rPr>
        <w:t>И.о. председателя комитета                                                                   С.В. Румя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1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C254E81E38E4682B1D28CF3BEA6709E4295DDF1E138DAEF0884FFB9AE3881423E2DF98B420A8DX3G4O" TargetMode="External"/><Relationship Id="rId3" Type="http://schemas.openxmlformats.org/officeDocument/2006/relationships/hyperlink" Target="consultantplus://offline/ref=D1EC254E81E38E4682B1D28CF3BEA6709E4293DFF5E365D0E75188FDXBGEO" TargetMode="External"/><Relationship Id="rId4" Type="http://schemas.openxmlformats.org/officeDocument/2006/relationships/hyperlink" Target="consultantplus://offline/ref=D1EC254E81E38E4682B1D28CF3BEA6709E4295DDF1E138DAEF0884FFB9AE3881423E2DF98B420A8DX3G4O" TargetMode="External"/><Relationship Id="rId5" Type="http://schemas.openxmlformats.org/officeDocument/2006/relationships/hyperlink" Target="consultantplus://offline/ref=D1EC254E81E38E4682B1D28CF3BEA6709E4293DFF5E365D0E75188FDXBGEO" TargetMode="External"/><Relationship Id="rId6" Type="http://schemas.openxmlformats.org/officeDocument/2006/relationships/hyperlink" Target="consultantplus://offline/ref=D1EC254E81E38E4682B1D28CF3BEA6709E4295DDF1E138DAEF0884FFB9AE3881423E2DF98B420A8DX3G4O" TargetMode="External"/><Relationship Id="rId7" Type="http://schemas.openxmlformats.org/officeDocument/2006/relationships/hyperlink" Target="consultantplus://offline/ref=D1EC254E81E38E4682B1D28CF3BEA6709E4293DFF5E365D0E75188FDXBGEO" TargetMode="External"/><Relationship Id="rId8" Type="http://schemas.openxmlformats.org/officeDocument/2006/relationships/hyperlink" Target="consultantplus://offline/ref=D1EC254E81E38E4682B1D28CF3BEA6709E4295DDF1E138DAEF0884FFB9AE3881423E2DF98B420A8DX3G4O" TargetMode="External"/><Relationship Id="rId9" Type="http://schemas.openxmlformats.org/officeDocument/2006/relationships/hyperlink" Target="consultantplus://offline/ref=D1EC254E81E38E4682B1D28CF3BEA6709E4293DFF5E365D0E75188FDXBGEO" TargetMode="External"/><Relationship Id="rId10" Type="http://schemas.openxmlformats.org/officeDocument/2006/relationships/hyperlink" Target="consultantplus://offline/ref=D1EC254E81E38E4682B1D28CF3BEA6709E4295DDF1E138DAEF0884FFB9AE3881423E2DF98B420A8DX3G4O" TargetMode="External"/><Relationship Id="rId11" Type="http://schemas.openxmlformats.org/officeDocument/2006/relationships/hyperlink" Target="consultantplus://offline/ref=D1EC254E81E38E4682B1D28CF3BEA6709E4293DFF5E365D0E75188FDXBGEO" TargetMode="External"/><Relationship Id="rId12" Type="http://schemas.openxmlformats.org/officeDocument/2006/relationships/hyperlink" Target="consultantplus://offline/ref=D1EC254E81E38E4682B1D28CF3BEA6709E4295DDF1E138DAEF0884FFB9AE3881423E2DF98B420A8DX3G4O" TargetMode="External"/><Relationship Id="rId13" Type="http://schemas.openxmlformats.org/officeDocument/2006/relationships/hyperlink" Target="consultantplus://offline/ref=D1EC254E81E38E4682B1D28CF3BEA6709E4293DFF5E365D0E75188FDXBGEO" TargetMode="External"/><Relationship Id="rId14" Type="http://schemas.openxmlformats.org/officeDocument/2006/relationships/hyperlink" Target="consultantplus://offline/ref=D1EC254E81E38E4682B1D28CF3BEA6709E4295DDF1E138DAEF0884FFB9AE3881423E2DF98B420A8DX3G4O" TargetMode="External"/><Relationship Id="rId15" Type="http://schemas.openxmlformats.org/officeDocument/2006/relationships/hyperlink" Target="consultantplus://offline/ref=D1EC254E81E38E4682B1D28CF3BEA6709E4293DFF5E365D0E75188FDXBGEO" TargetMode="External"/><Relationship Id="rId16" Type="http://schemas.openxmlformats.org/officeDocument/2006/relationships/hyperlink" Target="consultantplus://offline/ref=D1EC254E81E38E4682B1D28CF3BEA6709E4295DDF1E138DAEF0884FFB9AE3881423E2DF98B420A8DX3G4O" TargetMode="External"/><Relationship Id="rId17" Type="http://schemas.openxmlformats.org/officeDocument/2006/relationships/hyperlink" Target="consultantplus://offline/ref=D1EC254E81E38E4682B1D28CF3BEA6709E4293DFF5E365D0E75188FDXBGEO" TargetMode="External"/><Relationship Id="rId18" Type="http://schemas.openxmlformats.org/officeDocument/2006/relationships/hyperlink" Target="consultantplus://offline/ref=D1EC254E81E38E4682B1D28CF3BEA6709E4295DDF1E138DAEF0884FFB9AE3881423E2DF98B420A8DX3G4O" TargetMode="External"/><Relationship Id="rId19" Type="http://schemas.openxmlformats.org/officeDocument/2006/relationships/hyperlink" Target="consultantplus://offline/ref=D1EC254E81E38E4682B1D28CF3BEA6709E4293DFF5E365D0E75188FDXBGEO" TargetMode="External"/><Relationship Id="rId20" Type="http://schemas.openxmlformats.org/officeDocument/2006/relationships/hyperlink" Target="consultantplus://offline/ref=D1EC254E81E38E4682B1D28CF3BEA6709E4295DDF1E138DAEF0884FFB9AE3881423E2DF98B420A8DX3G4O" TargetMode="External"/><Relationship Id="rId21" Type="http://schemas.openxmlformats.org/officeDocument/2006/relationships/hyperlink" Target="consultantplus://offline/ref=D1EC254E81E38E4682B1D28CF3BEA6709E4293DFF5E365D0E75188FDXBGEO" TargetMode="External"/><Relationship Id="rId22" Type="http://schemas.openxmlformats.org/officeDocument/2006/relationships/hyperlink" Target="consultantplus://offline/ref=D1EC254E81E38E4682B1D28CF3BEA6709E4295DDF1E138DAEF0884FFB9AE3881423E2DF98B420A8DX3G4O" TargetMode="External"/><Relationship Id="rId23" Type="http://schemas.openxmlformats.org/officeDocument/2006/relationships/hyperlink" Target="consultantplus://offline/ref=D1EC254E81E38E4682B1D28CF3BEA6709E4293DFF5E365D0E75188FDXBGEO" TargetMode="External"/><Relationship Id="rId24" Type="http://schemas.openxmlformats.org/officeDocument/2006/relationships/hyperlink" Target="consultantplus://offline/ref=D1EC254E81E38E4682B1D28CF3BEA6709E4295DDF1E138DAEF0884FFB9AE3881423E2DF98B420A8DX3G4O" TargetMode="External"/><Relationship Id="rId25" Type="http://schemas.openxmlformats.org/officeDocument/2006/relationships/hyperlink" Target="consultantplus://offline/ref=D1EC254E81E38E4682B1D28CF3BEA6709E4293DFF5E365D0E75188FDXBGEO" TargetMode="External"/><Relationship Id="rId26" Type="http://schemas.openxmlformats.org/officeDocument/2006/relationships/hyperlink" Target="consultantplus://offline/ref=D1EC254E81E38E4682B1D28CF3BEA6709E4295DDF1E138DAEF0884FFB9AE3881423E2DF98B420A8DX3G4O" TargetMode="External"/><Relationship Id="rId27" Type="http://schemas.openxmlformats.org/officeDocument/2006/relationships/hyperlink" Target="consultantplus://offline/ref=D1EC254E81E38E4682B1D28CF3BEA6709E4293DFF5E365D0E75188FDXBGEO" TargetMode="External"/><Relationship Id="rId28" Type="http://schemas.openxmlformats.org/officeDocument/2006/relationships/hyperlink" Target="consultantplus://offline/ref=D1EC254E81E38E4682B1D28CF3BEA6709E4295DDF1E138DAEF0884FFB9AE3881423E2DF98B420A8DX3G4O" TargetMode="External"/><Relationship Id="rId29" Type="http://schemas.openxmlformats.org/officeDocument/2006/relationships/hyperlink" Target="consultantplus://offline/ref=D1EC254E81E38E4682B1D28CF3BEA6709E4293DFF5E365D0E75188FDXBGEO" TargetMode="External"/><Relationship Id="rId30" Type="http://schemas.openxmlformats.org/officeDocument/2006/relationships/hyperlink" Target="consultantplus://offline/ref=D1EC254E81E38E4682B1D28CF3BEA6709E4295DDF1E138DAEF0884FFB9AE3881423E2DF98B420A8DX3G4O" TargetMode="External"/><Relationship Id="rId31" Type="http://schemas.openxmlformats.org/officeDocument/2006/relationships/hyperlink" Target="consultantplus://offline/ref=D1EC254E81E38E4682B1D28CF3BEA6709E4293DFF5E365D0E75188FDXBGEO" TargetMode="External"/><Relationship Id="rId32" Type="http://schemas.openxmlformats.org/officeDocument/2006/relationships/hyperlink" Target="consultantplus://offline/ref=D1EC254E81E38E4682B1D28CF3BEA6709E4295DDF1E138DAEF0884FFB9AE3881423E2DF98B420A8DX3G4O" TargetMode="External"/><Relationship Id="rId33" Type="http://schemas.openxmlformats.org/officeDocument/2006/relationships/hyperlink" Target="consultantplus://offline/ref=D1EC254E81E38E4682B1D28CF3BEA6709E4293DFF5E365D0E75188FDXBGEO" TargetMode="External"/><Relationship Id="rId34" Type="http://schemas.openxmlformats.org/officeDocument/2006/relationships/hyperlink" Target="consultantplus://offline/ref=D1EC254E81E38E4682B1D28CF3BEA6709E4295DDF1E138DAEF0884FFB9AE3881423E2DF98B420A8DX3G4O" TargetMode="External"/><Relationship Id="rId35" Type="http://schemas.openxmlformats.org/officeDocument/2006/relationships/hyperlink" Target="consultantplus://offline/ref=D1EC254E81E38E4682B1D28CF3BEA6709E4293DFF5E365D0E75188FDXBGEO" TargetMode="External"/><Relationship Id="rId36" Type="http://schemas.openxmlformats.org/officeDocument/2006/relationships/hyperlink" Target="consultantplus://offline/ref=D1EC254E81E38E4682B1D28CF3BEA6709E4295DDF1E138DAEF0884FFB9AE3881423E2DF98B420A8DX3G4O" TargetMode="External"/><Relationship Id="rId37" Type="http://schemas.openxmlformats.org/officeDocument/2006/relationships/hyperlink" Target="consultantplus://offline/ref=D1EC254E81E38E4682B1D28CF3BEA6709E4293DFF5E365D0E75188FDXBGEO" TargetMode="External"/><Relationship Id="rId38" Type="http://schemas.openxmlformats.org/officeDocument/2006/relationships/hyperlink" Target="consultantplus://offline/ref=D1EC254E81E38E4682B1D28CF3BEA6709E4295DDF1E138DAEF0884FFB9AE3881423E2DF98B420A8DX3G4O" TargetMode="External"/><Relationship Id="rId39" Type="http://schemas.openxmlformats.org/officeDocument/2006/relationships/hyperlink" Target="consultantplus://offline/ref=D1EC254E81E38E4682B1D28CF3BEA6709E4293DFF5E365D0E75188FDXBGEO" TargetMode="External"/><Relationship Id="rId40" Type="http://schemas.openxmlformats.org/officeDocument/2006/relationships/hyperlink" Target="consultantplus://offline/ref=D1EC254E81E38E4682B1D28CF3BEA6709E4295DDF1E138DAEF0884FFB9AE3881423E2DF98B420A8DX3G4O" TargetMode="External"/><Relationship Id="rId41" Type="http://schemas.openxmlformats.org/officeDocument/2006/relationships/hyperlink" Target="consultantplus://offline/ref=D1EC254E81E38E4682B1D28CF3BEA6709E4293DFF5E365D0E75188FDXBGEO" TargetMode="External"/><Relationship Id="rId42" Type="http://schemas.openxmlformats.org/officeDocument/2006/relationships/hyperlink" Target="consultantplus://offline/ref=D1EC254E81E38E4682B1D28CF3BEA6709E4295DDF1E138DAEF0884FFB9AE3881423E2DF98B420A8DX3G4O" TargetMode="External"/><Relationship Id="rId43" Type="http://schemas.openxmlformats.org/officeDocument/2006/relationships/hyperlink" Target="consultantplus://offline/ref=D1EC254E81E38E4682B1D28CF3BEA6709E4293DFF5E365D0E75188FDXBGEO" TargetMode="External"/><Relationship Id="rId44" Type="http://schemas.openxmlformats.org/officeDocument/2006/relationships/hyperlink" Target="consultantplus://offline/ref=D1EC254E81E38E4682B1D28CF3BEA6709E4295DDF1E138DAEF0884FFB9AE3881423E2DF98B420A8DX3G4O" TargetMode="External"/><Relationship Id="rId45" Type="http://schemas.openxmlformats.org/officeDocument/2006/relationships/hyperlink" Target="consultantplus://offline/ref=D1EC254E81E38E4682B1D28CF3BEA6709E4293DFF5E365D0E75188FDXBGEO" TargetMode="External"/><Relationship Id="rId46" Type="http://schemas.openxmlformats.org/officeDocument/2006/relationships/hyperlink" Target="consultantplus://offline/ref=D1EC254E81E38E4682B1D28CF3BEA6709E4295DDF1E138DAEF0884FFB9AE3881423E2DF98B420A8DX3G4O" TargetMode="External"/><Relationship Id="rId47" Type="http://schemas.openxmlformats.org/officeDocument/2006/relationships/hyperlink" Target="consultantplus://offline/ref=D1EC254E81E38E4682B1D28CF3BEA6709E4293DFF5E365D0E75188FDXBGEO" TargetMode="External"/><Relationship Id="rId48" Type="http://schemas.openxmlformats.org/officeDocument/2006/relationships/hyperlink" Target="consultantplus://offline/ref=D1EC254E81E38E4682B1D28CF3BEA6709E4295DDF1E138DAEF0884FFB9AE3881423E2DF98B420A8DX3G4O" TargetMode="External"/><Relationship Id="rId49" Type="http://schemas.openxmlformats.org/officeDocument/2006/relationships/hyperlink" Target="consultantplus://offline/ref=D1EC254E81E38E4682B1D28CF3BEA6709E4293DFF5E365D0E75188FDXBGEO" TargetMode="External"/><Relationship Id="rId50" Type="http://schemas.openxmlformats.org/officeDocument/2006/relationships/hyperlink" Target="consultantplus://offline/ref=D1EC254E81E38E4682B1D28CF3BEA6709E4295DDF1E138DAEF0884FFB9AE3881423E2DF98B420A8DX3G4O" TargetMode="External"/><Relationship Id="rId51" Type="http://schemas.openxmlformats.org/officeDocument/2006/relationships/hyperlink" Target="consultantplus://offline/ref=D1EC254E81E38E4682B1D28CF3BEA6709E4293DFF5E365D0E75188FDXBGEO" TargetMode="External"/><Relationship Id="rId52" Type="http://schemas.openxmlformats.org/officeDocument/2006/relationships/hyperlink" Target="consultantplus://offline/ref=D1EC254E81E38E4682B1D28CF3BEA6709E4295DDF1E138DAEF0884FFB9AE3881423E2DF98B420A8DX3G4O" TargetMode="External"/><Relationship Id="rId53" Type="http://schemas.openxmlformats.org/officeDocument/2006/relationships/hyperlink" Target="consultantplus://offline/ref=D1EC254E81E38E4682B1D28CF3BEA6709E4293DFF5E365D0E75188FDXBGEO" TargetMode="External"/><Relationship Id="rId54" Type="http://schemas.openxmlformats.org/officeDocument/2006/relationships/hyperlink" Target="consultantplus://offline/ref=D1EC254E81E38E4682B1D28CF3BEA6709E4295DDF1E138DAEF0884FFB9AE3881423E2DF98B420A8DX3G4O" TargetMode="External"/><Relationship Id="rId55" Type="http://schemas.openxmlformats.org/officeDocument/2006/relationships/hyperlink" Target="consultantplus://offline/ref=D1EC254E81E38E4682B1D28CF3BEA6709E4293DFF5E365D0E75188FDXBGEO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0:00Z</dcterms:created>
  <dc:creator>kui-37-2</dc:creator>
  <dc:description/>
  <cp:keywords/>
  <dc:language>en-US</dc:language>
  <cp:lastModifiedBy>Колесникова Наталья Юрьевна (UIR-NK - Колесникова)</cp:lastModifiedBy>
  <cp:lastPrinted>2012-03-16T15:07:00Z</cp:lastPrinted>
  <dcterms:modified xsi:type="dcterms:W3CDTF">2012-04-28T08:52:00Z</dcterms:modified>
  <cp:revision>3</cp:revision>
  <dc:subject/>
  <dc:title> ___________________________________________________________________________</dc:title>
</cp:coreProperties>
</file>